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ru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трукция по использованию логина и пароля ученика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и на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1873885</wp:posOffset>
                </wp:positionV>
                <wp:extent cx="533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5pt;margin-top:14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2016760</wp:posOffset>
                </wp:positionV>
                <wp:extent cx="533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54450" cy="2759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9945</wp:posOffset>
                </wp:positionH>
                <wp:positionV relativeFrom="paragraph">
                  <wp:posOffset>1680845</wp:posOffset>
                </wp:positionV>
                <wp:extent cx="789940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ог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8.95pt;mso-wrap-distance-left:9.05pt;mso-wrap-distance-right:9.05pt;mso-wrap-distance-top:0pt;mso-wrap-distance-bottom:0pt;margin-top:132.3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оги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а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поле «Вход для пользователей» логин  и пароль, нажать кнопку «Войти»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ходитесь в Личном кабинете</w:t>
      </w:r>
    </w:p>
    <w:p>
      <w:pPr>
        <w:pStyle w:val="Style16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7965" cy="2413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слева выбираете необходимый раздел. Анкета и портфолио заполняется по желанию, для этого нужно нажать на кнопку «Редактировать»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аздела «Мой дневник» на экран выводится электронный дневник ученика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можно просматривать за один день, за неделю и за месяц, выбирая соответствующий режи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://www.edu.tata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10:00Z</dcterms:created>
  <dc:creator>user14</dc:creator>
  <dc:description/>
  <cp:keywords/>
  <dc:language>en-US</dc:language>
  <cp:lastModifiedBy>user14</cp:lastModifiedBy>
  <cp:lastPrinted>2011-04-13T15:09:00Z</cp:lastPrinted>
  <dcterms:modified xsi:type="dcterms:W3CDTF">2011-04-14T05:23:00Z</dcterms:modified>
  <cp:revision>5</cp:revision>
  <dc:subject/>
  <dc:title/>
</cp:coreProperties>
</file>